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9075"/>
      </w:tblGrid>
      <w:tr>
        <w:trPr/>
        <w:tc>
          <w:tcPr>
            <w:tcW w:w="10950" w:type="dxa"/>
            <w:gridSpan w:val="2"/>
            <w:tcBorders/>
          </w:tcPr>
          <w:p>
            <w:pPr>
              <w:pStyle w:val="TableContents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Jason R Martin - 3D Artist</w:t>
            </w:r>
          </w:p>
          <w:p>
            <w:pPr>
              <w:pStyle w:val="TableContents"/>
              <w:ind w:left="0" w:right="0" w:hanging="0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4"/>
                  <w:szCs w:val="24"/>
                </w:rPr>
                <w:t>jrmartin4u@gmail.com</w:t>
              </w:r>
            </w:hyperlink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| URL: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4"/>
                  <w:szCs w:val="24"/>
                </w:rPr>
                <w:t>www.jasonrmartin.com</w:t>
              </w:r>
            </w:hyperlink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ind w:left="0" w:right="0" w:hanging="0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TableContents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Objective: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lend my skills and experience as a 3D Artist to a talented team of developers; to successfully complete projects and achieve company goals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xperience: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907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FV.com dba Icarus Studios - Cary NC - July 2007- April 2014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rtual Stores - Environment Artist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orking with Art Director to achieve design aesthetics according to clients' specifications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reating and editing environments and prop assets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mpiling 3D Store environments in Unity Game engine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reating and editing custom textures and manipulating material shaders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orking with programmers to implement and preserve art asset UI functionality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reating and editing particle systems for visual effects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ighting environments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ptimizing art assets to increase performance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AppElite - Lead Environment\Level Artist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orking closely with Art Director, Design and Programming teams to establish aesthetic and functionality for game levels and prop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Brainstorming and establishing conceptual designs for game level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dvising and supervising work of contract artist for props and level asset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reating modular environment assets and prefabs for level construction within Unity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orking individually and collaborating with other artists for level design and populating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reating custom textures and editing material shader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nimating interactive props and environment asset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ighting levels- generating lightmap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ptimizing textures and environment asset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roubleshooting and bug fixes for all level and environment related issues for game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oClix Figures - 3D Modeler\Sculptor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aking corrections to existing high-poly figure sculpts using Zbrush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odifying sculpts according to licensing and factory specification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nverting high-poly sculpts to low-poly assets for game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odeling character figures according to reference images and client feedback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eparing high-poly sculpts for 3D printing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nverting high-poly sculpts to low-poly assets for gam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oClix Online - Environment Artist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reating modular sets and prop assets for game level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mpiling modular tile pieces and props for level design using Icarus proprietary tools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orking with designers to maintain established visual continuity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Guilford Technical Community College - High Point, NC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Adjunct Instructor SGD 111 &amp; 112 – Introduction to 3D Modeling for Games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Creating curriculum related to 3D modeling using 3DS Max software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Teaching students the fundamentals of 3D Art and Design relevant to the Gaming Industry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Designing challenging assignments, tests, and tutorials for studen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Skills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90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t user of 3DS Max and Adobe Photoshop CS and CC series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cient in the following software:</w:t>
            </w:r>
          </w:p>
          <w:p>
            <w:pPr>
              <w:pStyle w:val="Normal"/>
              <w:numPr>
                <w:ilvl w:val="1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y3D, Zbrush, Illustrator, After Effects and Perforce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with art pipeline for creating high and low-poly assets for games, cinematics, etc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with creating custom textures and materials using projecting techniques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with rigging models for animation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 quickly to new workflow implementations and software features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effectively in group setting</w:t>
            </w:r>
          </w:p>
        </w:tc>
      </w:tr>
    </w:tbl>
    <w:p>
      <w:pPr>
        <w:pStyle w:val="Normal"/>
        <w:jc w:val="left"/>
        <w:rPr>
          <w:rFonts w:ascii="Orbitron" w:hAnsi="Orbitron" w:cs="Orbitron"/>
          <w:sz w:val="24"/>
          <w:szCs w:val="24"/>
        </w:rPr>
      </w:pPr>
      <w:r>
        <w:rPr>
          <w:rFonts w:cs="Orbitron" w:ascii="Orbitron" w:hAnsi="Orbitron"/>
          <w:sz w:val="24"/>
          <w:szCs w:val="24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Orbitron">
    <w:charset w:val="80"/>
    <w:family w:val="moder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martin4u@gmail.com" TargetMode="External"/><Relationship Id="rId3" Type="http://schemas.openxmlformats.org/officeDocument/2006/relationships/hyperlink" Target="http://www.jasonrmarti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07:29Z</dcterms:created>
  <dc:creator>Jason Martin</dc:creator>
  <dc:description/>
  <dc:language>en-US</dc:language>
  <cp:lastModifiedBy>Jason Martin</cp:lastModifiedBy>
  <cp:lastPrinted>2014-05-05T11:42:00Z</cp:lastPrinted>
  <dcterms:modified xsi:type="dcterms:W3CDTF">2014-05-05T15:57:42Z</dcterms:modified>
  <cp:revision>2</cp:revision>
  <dc:subject/>
  <dc:title/>
</cp:coreProperties>
</file>